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перчаток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0 000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858 0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  <w:lang w:eastAsia="zh-CN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5"/>
          <w:szCs w:val="25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рок поставки Товара: </w:t>
      </w:r>
      <w:r>
        <w:rPr>
          <w:sz w:val="25"/>
          <w:szCs w:val="25"/>
          <w:lang w:eastAsia="zh-CN"/>
        </w:rPr>
        <w:t>в течение 10 (десяти) календарных дней с даты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по Договору осуществляется Покупателем за поставленный и принятый Товар в соответствии с п. 3.2.-3.4. Договора, на основании представленного Поставщиком счета, в течение 7 календарных дн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5"/>
          <w:szCs w:val="25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4-09T16:05:00Z</cp:lastPrinted>
  <dcterms:modified xsi:type="dcterms:W3CDTF">2020-06-03T08:13:00Z</dcterms:modified>
  <cp:revision>30</cp:revision>
  <dc:subject/>
  <dc:title>Документация о закупке из единственного источника</dc:title>
</cp:coreProperties>
</file>